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Fiesta Tradicionalista a realizarse en el Parque Municipal Idoyaga Molina de San Agustí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días 13, 14 y 15 de noviembre en el Parque Idoyaga Molina de San Agustín se realizará una fiesta a beneficio de la Sociedad de Protección a la Infancia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os tres días del Mes de la Tradición se podrá disfrutar de “destrezas criollas”, “jineteada con jinetes y caballos elegidos”, “montas especiales”, “gran prueba de riendas de potros inscriptos para la Fiesta del Talar”, entre otros espectáculos de interé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evento otorgará Premios de Prueba de Riendas de Pot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rá una carpa gigante con espectáculos folclóricos y gran baile famili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valor de la entrada por los tres días asciende a $ 80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la entrada se participa de un sorteo de un 0 Km., un ciclomotor y órdenes de compra por $ 1.000.- cada 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ordinación general de este mega evento imperdible está a cargo de “Los Payadores”, Cristian Méndez y José Luis Ibargüengoit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orna necesario cumplir con un mandato patriótico de realización n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ese de Interés Legislativo a la Fiesta Tradicionalista a realizarse en </w:t>
      </w:r>
    </w:p>
    <w:p>
      <w:pPr>
        <w:pStyle w:val="Normal"/>
        <w:spacing w:lineRule="auto" w:line="360"/>
        <w:jc w:val="both"/>
        <w:rPr/>
      </w:pPr>
      <w:r>
        <w:rPr/>
        <w:t>--------------------  el Parque Municipal Idoyaga Molina de San Agustín, a beneficio de la Sociedad de Protección a la Infancia de Balcarce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9:00Z</dcterms:created>
  <dc:creator>HDELIA</dc:creator>
  <dc:description/>
  <dc:language>en-US</dc:language>
  <cp:lastModifiedBy>WinuE</cp:lastModifiedBy>
  <dcterms:modified xsi:type="dcterms:W3CDTF">2009-11-24T08:39:00Z</dcterms:modified>
  <cp:revision>2</cp:revision>
  <dc:subject/>
  <dc:title>                          </dc:title>
</cp:coreProperties>
</file>